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ariedades lingüística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l idioma español, nuestra lengua, no es homogénea sino que está constituida por variedades. 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tamos que el código lingüístico tanto en Uruguay como en Colombia, Bolivia, Buenos Aires, Madrid, Caracas, o Santiago de Chile, así como entre integrantes de diversas edades o profesiones por nombrar algunos ejemplos, si bien hablan el español manifiestan variaciones, variedades de uso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abemos que para que sea posible la comunicación debemos compartir el mismo código, y por ello surge la interrogante de cuál es el español  que debemos emplear. 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emos mencionado reiteradamente que el uso que hacemos de nuestro lenguaje debe ser adecuado, pertinente y eficaz. Para ello, uno de los aspectos que necesitamos tener en cuenta es en qué contexto se produce la comunicación, quién es el destinatario de mi mensaje o el emisor del discurso que quiero decodificar, y por tanto, qué registro corresponde considerar. Es decir, necesito ser conciente de las variedades lingüísticas que se presentan en los mensajes, textos, discursos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amos algunos conceptos: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ITUACIÓN COMUNICATIVA 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texto en que se produce una comunicación; lugar y momento en que interactúan dos o más participantes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UNIDAD DE HABLA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onjunto de hablantes que comparten al menos una variedad lingüística, reglas de uso, interpretación de ese uso y actitudes y valoración de las formas lingüísticas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ariedades relacionadas con los usuarios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Factores sociales de las personas que intervienen en la comunicación)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 les llama “lectos” y están vinculados con los usuarios del lenguaje porque dependen del lugar en que el usuario viva o de donde proceda, su situación social, su ocupación, su edad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sz w:val="28"/>
          <w:szCs w:val="28"/>
        </w:rPr>
        <w:t>DIALECTOS</w:t>
      </w:r>
      <w:r>
        <w:rPr>
          <w:rFonts w:cs="Garamond" w:ascii="Garamond" w:hAnsi="Garamond"/>
          <w:sz w:val="28"/>
          <w:szCs w:val="28"/>
        </w:rPr>
        <w:t xml:space="preserve"> variedad debida a la región de origen o de adopción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sz w:val="28"/>
          <w:szCs w:val="28"/>
        </w:rPr>
        <w:t>SOCIOLECTOS</w:t>
      </w:r>
      <w:r>
        <w:rPr>
          <w:rFonts w:cs="Garamond" w:ascii="Garamond" w:hAnsi="Garamond"/>
          <w:sz w:val="28"/>
          <w:szCs w:val="28"/>
        </w:rPr>
        <w:t xml:space="preserve"> variedad correspondiente al grupo social de origen o adopción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sz w:val="28"/>
          <w:szCs w:val="28"/>
        </w:rPr>
        <w:t>CRONOLECTOS</w:t>
      </w:r>
      <w:r>
        <w:rPr>
          <w:rFonts w:cs="Garamond" w:ascii="Garamond" w:hAnsi="Garamond"/>
          <w:sz w:val="28"/>
          <w:szCs w:val="28"/>
        </w:rPr>
        <w:t xml:space="preserve"> variedad debida al factor edad o generacional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ariedades relacionadas con la situación comunicativa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Factores situacionales)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Código formal/ informal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8"/>
          <w:szCs w:val="28"/>
        </w:rPr>
        <w:t>-Relación entre los integrantes de la comunicación (roles)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Códigos socioculturales. 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os “lectos” marcan en general diferencias en la pronunciación, entonación y en el vocabulario pero no en las significaciones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 le llama “idiolecto” al modo peculiar que tiene un individuo. El idiolecto está constituido por el cruce de su dialecto, sociolecto y cronolecto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93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2:25:00Z</dcterms:created>
  <dc:creator>nakjon</dc:creator>
  <dc:description/>
  <cp:keywords/>
  <dc:language>en-US</dc:language>
  <cp:lastModifiedBy>Usuario</cp:lastModifiedBy>
  <cp:lastPrinted>2010-05-08T09:45:00Z</cp:lastPrinted>
  <dcterms:modified xsi:type="dcterms:W3CDTF">2013-08-20T19:44:00Z</dcterms:modified>
  <cp:revision>4</cp:revision>
  <dc:subject/>
  <dc:title>Variedades lingüísticas</dc:title>
</cp:coreProperties>
</file>